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b/>
          <w:b/>
          <w:bCs/>
          <w:caps/>
          <w:sz w:val="27"/>
          <w:szCs w:val="27"/>
        </w:rPr>
      </w:pPr>
      <w:r>
        <w:rPr>
          <w:rFonts w:eastAsia="Calibri"/>
          <w:b/>
          <w:bCs/>
          <w:caps/>
          <w:sz w:val="27"/>
          <w:szCs w:val="27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Р Е Ш Е Н И Е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ВНЕОЧЕРЕДНАЯ СЕСС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rPr/>
      </w:pPr>
      <w:r>
        <w:rPr>
          <w:rFonts w:eastAsia="Calibri"/>
          <w:b/>
          <w:sz w:val="27"/>
          <w:szCs w:val="27"/>
        </w:rPr>
        <w:t>29 ОКТЯБРЯ 2024 Г.</w:t>
        <w:tab/>
        <w:t xml:space="preserve">                        № 210                              Г.СЕВАСТОПОЛЬ</w:t>
      </w:r>
    </w:p>
    <w:p>
      <w:p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Главе внутригородского муниципального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исполняющему полномочия председателя Совета,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естной администрации преми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решением Совета Гагаринского муниципального округа    от 11 октября 2019 г. № 31 «Об утверждении </w:t>
      </w:r>
      <w:r>
        <w:rPr>
          <w:color w:val="1A1A1A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 труда лиц, замещающих муниципальные должности, в органах местного самоуправления  внутригородского муниципального образования города Севастополя Гагаринский муниципальный округ», за своевременное и качественное исполнение должностных обязанностей, личный вклад в решение задач внутригородского муниципального образования, Совет Гагаринского муниципального округа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Главе внутригородского муниципального образования, исполняющему полномочия председателя Совета, Главе местной администрации Яковлевой Елене Валериевне ежемесячную премию в октябре-декабре 2024 года в размере 100 % от должностного оклада.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мию по результатам труда выплачивать ежемесячно одновременно с денежным содержанием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  Настоящее решение вступает в силу с момента принят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43" w:right="616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                                                             Е.В. Яковлева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43" w:right="61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    </w:t>
    </w: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2:00Z</dcterms:created>
  <dc:creator>admin27</dc:creator>
  <dc:description/>
  <cp:keywords/>
  <dc:language>en-US</dc:language>
  <cp:lastModifiedBy>orgotdel</cp:lastModifiedBy>
  <cp:lastPrinted>2024-10-29T12:22:00Z</cp:lastPrinted>
  <dcterms:modified xsi:type="dcterms:W3CDTF">2024-10-29T09:40:00Z</dcterms:modified>
  <cp:revision>3</cp:revision>
  <dc:subject/>
  <dc:title>ПРОЕКТ</dc:title>
</cp:coreProperties>
</file>